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Energia:Tonini (Pd), ok Senato a gasdotto Tap ottima notiz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it-IT"/>
        </w:rPr>
        <w:t xml:space="preserve">ANSA - ROMA, 17 OTT - "La ratifica, da parte del Senato, del trattato per la costruzione del gasdotto trans-adriatico TAP è un'ottima notizia per l'Italia e per l'Europa". E' quanto afferma il senatore Giorgio </w:t>
      </w:r>
      <w:r>
        <w:rPr>
          <w:rStyle w:val="Searchkey"/>
          <w:rFonts w:cs="Times New Roman" w:ascii="Times New Roman" w:hAnsi="Times New Roman"/>
          <w:lang w:val="it-IT"/>
        </w:rPr>
        <w:t>Tonini</w:t>
      </w:r>
      <w:r>
        <w:rPr>
          <w:rFonts w:cs="Times New Roman" w:ascii="Times New Roman" w:hAnsi="Times New Roman"/>
          <w:lang w:val="it-IT"/>
        </w:rPr>
        <w:t xml:space="preserve">, vicepresidente del Gruppo del Partito Democratico a Palazzo Madama e capogruppo in commissione Esteri. "E' un'ottima notizia per l'Italia, perché la nuova direttrice di rifornimento energetico, dall'Azerbaidjan alla Puglia attraverso la Grecia e la Turchia, accrescerà - sottolinea </w:t>
      </w:r>
      <w:r>
        <w:rPr>
          <w:rStyle w:val="Searchkey"/>
          <w:rFonts w:cs="Times New Roman" w:ascii="Times New Roman" w:hAnsi="Times New Roman"/>
          <w:lang w:val="it-IT"/>
        </w:rPr>
        <w:t>Tonini</w:t>
      </w:r>
      <w:r>
        <w:rPr>
          <w:rFonts w:cs="Times New Roman" w:ascii="Times New Roman" w:hAnsi="Times New Roman"/>
          <w:lang w:val="it-IT"/>
        </w:rPr>
        <w:t xml:space="preserve"> - la concorrenza nell'approvvigionamento del nostro mercato e potrà quindi contribuire a ridurre l'elevato costo dell'energia che grava sulle imprese e sulle famiglie italiane. Più in prospettiva, il gasdotto Tap rafforzerà il ruolo dell'Italia come hub europeo nell'approvvigionamento del gas". "Ma il si' del Senato - conclude </w:t>
      </w:r>
      <w:r>
        <w:rPr>
          <w:rStyle w:val="Searchkey"/>
          <w:rFonts w:cs="Times New Roman" w:ascii="Times New Roman" w:hAnsi="Times New Roman"/>
          <w:lang w:val="it-IT"/>
        </w:rPr>
        <w:t>Tonini</w:t>
      </w:r>
      <w:r>
        <w:rPr>
          <w:rFonts w:cs="Times New Roman" w:ascii="Times New Roman" w:hAnsi="Times New Roman"/>
          <w:lang w:val="it-IT"/>
        </w:rPr>
        <w:t xml:space="preserve"> - è soprattutto un'ottima notizia per l'Europa e per la sua autonomia politica e strategica, perché l'ulteriore diversificazione delle fonti di approvvigionamento del gas è la via maestra per evitare che l'interdipendenza si trasformi in dipendenza da un solo fornitor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2:00Z</dcterms:created>
  <dc:creator>Giorgio Tonini</dc:creator>
  <dc:description/>
  <dc:language>en-US</dc:language>
  <cp:lastModifiedBy>Giorgio Tonini</cp:lastModifiedBy>
  <dcterms:modified xsi:type="dcterms:W3CDTF">2013-10-17T14:42:00Z</dcterms:modified>
  <cp:revision>2</cp:revision>
  <dc:subject/>
  <dc:title/>
</cp:coreProperties>
</file>